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 xml:space="preserve">Löwer – Masina de finisat MiniMaster 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entru slefuirea de finisare si intre straturi a sipcilor si suprafetelor de toate tipurile, cu 1, 2 sau 4 arbori, de sus. </w:t>
      </w:r>
      <w:r>
        <w:rPr>
          <w:lang w:val="it-IT"/>
        </w:rPr>
        <w:t>Prelucrare extrem de rapida prin slefuire concomitenta a mai multor sipci una langa alta.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MiniMasterul de la Loewer se poate livra in doua tipuri de baza: LZM 150 si LZM 300.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iferente importante intre aceste doua tipuri sunt latimea de lucru  - in primul caz de 150mm, in al doilea 300mm; precum si puterea motorului (0,75 kW / 1 kW).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entru fiecare tip exista mai multe modele, diferentiate in primul rand prin numarul arborilor. A doua cifra dupa 150 respectiv 300 reprezinta numarul de arbori (1, 2,  sau 4).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  <w:t>Model LZM 150-1</w:t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Cu un arbore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15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nsul de rotatie al arborelui in contra sensului de avan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tor de actionare per arbore 0,75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arborelui prin convertor de frecventa 200-1000rot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2 viteze 5 + 10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,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ahaustare 1x10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1100x65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30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sz w:val="16"/>
          <w:lang w:val="it-IT"/>
        </w:rPr>
        <w:drawing>
          <wp:inline distT="0" distB="0" distL="0" distR="0">
            <wp:extent cx="108013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150-1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 corp de baza nutuit din POM diam = 150mm latime = 150mm cu 30 de nuturi inclusiv capac la capat standard, din aluminiu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amele de slefuit SmartFlex – granulatie, slituri, inaltime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perie la alegere</w:t>
        <w:tab/>
        <w:t xml:space="preserve">     </w:t>
        <w:tab/>
        <w:tab/>
        <w:tab/>
        <w:tab/>
        <w:tab/>
        <w:tab/>
        <w:tab/>
        <w:t xml:space="preserve">   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fr-FR"/>
        </w:rPr>
      </w:pPr>
      <w:r>
        <w:rPr>
          <w:lang w:val="fr-FR"/>
        </w:rPr>
        <w:t>Pret per arbore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>
          <w:lang w:val="fr-FR"/>
        </w:rPr>
      </w:pPr>
      <w:r>
        <w:rPr>
          <w:lang w:val="fr-FR"/>
        </w:rPr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utomatica de scufundare pentru MiniMaster LZM 150-1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o-RO"/>
        </w:rPr>
        <w:t xml:space="preserve">scufundare comandata in timp a agregatului de slefuit cu rotatie in </w:t>
      </w:r>
    </w:p>
    <w:p>
      <w:pPr>
        <w:pStyle w:val="Normal"/>
        <w:rPr>
          <w:lang w:val="ro-RO"/>
        </w:rPr>
      </w:pPr>
      <w:r>
        <w:rPr>
          <w:lang w:val="ro-RO"/>
        </w:rPr>
        <w:t>cotra sensului de avans direct peste cantul piesei ce se incarca, pt evitare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otunjirilor precum si a slefuirii prea intense a grunduirii, in zona fronta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 cantului. Prin scufundare este posibila reglarea agregatelor mai </w:t>
      </w:r>
    </w:p>
    <w:p>
      <w:pPr>
        <w:pStyle w:val="Normal"/>
        <w:rPr>
          <w:lang w:val="ro-RO"/>
        </w:rPr>
      </w:pPr>
      <w:r>
        <w:rPr>
          <w:lang w:val="ro-RO"/>
        </w:rPr>
        <w:t>adanc in profil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Model LZM 150-2</w:t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Cu 2 arbori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15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nsurile de rotatie ale arborilor la trecere sens de avans-contra sen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tor de actionare per arbore 0,75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prin convertor de frecventa 200-1000rot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2 viteze 5 si 10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ahaustare 1x14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1500x65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45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26238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150-2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2 corpuri de baza nutuite din POM diam = 150mm, latime = 150mm cu cate 30 de nuturi inclusiv capac la capat standard, din aluminiu,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amele de slefuit SmartFlex – granulatie, slituri, inaltime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perie la alegere</w:t>
        <w:tab/>
        <w:t xml:space="preserve">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it-IT"/>
        </w:rPr>
      </w:pPr>
      <w:r>
        <w:rPr>
          <w:lang w:val="it-IT"/>
        </w:rPr>
        <w:t>Pret per arbore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utomatica de scufundare pentru MiniMaster LZM 150-2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o-RO"/>
        </w:rPr>
        <w:t xml:space="preserve">scufundare comandata in timp a agregatului de slefuit cu rotatie in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tra sensului de avans direct peste cantul piesei ce se incarca, precum si </w:t>
      </w:r>
    </w:p>
    <w:p>
      <w:pPr>
        <w:pStyle w:val="Normal"/>
        <w:rPr>
          <w:lang w:val="ro-RO"/>
        </w:rPr>
      </w:pPr>
      <w:r>
        <w:rPr>
          <w:lang w:val="ro-RO"/>
        </w:rPr>
        <w:t>basculare comandata in timp a agregatului de slefuit cu rotatie in sensul de avans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 peste cantul piesei ce se descarca, pt evitarea  rotunjirilor precum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i a slefuirii prea intense a grunduirii, in zona frontala a cantului. </w:t>
      </w:r>
    </w:p>
    <w:p>
      <w:pPr>
        <w:pStyle w:val="Normal"/>
        <w:rPr>
          <w:lang w:val="ro-RO"/>
        </w:rPr>
      </w:pPr>
      <w:r>
        <w:rPr>
          <w:lang w:val="ro-RO"/>
        </w:rPr>
        <w:t>Prin scufundare este posibila reglarea agregatelor mai adanc in profil.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  <w:t>Model LZM 150-4</w:t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Cu 4 arbori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15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nsurile de rotatie ale arborilor la trecere - sens de avans-contra sens-sens de avans-contra se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tor de actionare per arbore 0,75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prin convertor de frecventa 200-1000rot/mi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2 viteze 5 si 10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, prima maneta pt primul si al doilea arbore, a doua maneta pentru al treilea</w:t>
      </w:r>
    </w:p>
    <w:p>
      <w:pPr>
        <w:pStyle w:val="Normal"/>
        <w:ind w:left="360" w:firstLine="348"/>
        <w:rPr>
          <w:lang w:val="it-IT"/>
        </w:rPr>
      </w:pPr>
      <w:r>
        <w:rPr>
          <w:lang w:val="it-IT"/>
        </w:rPr>
        <w:t>si al patrulea arbor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haustare 2x14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2200x65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49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833880" cy="124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150-4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4 corpuri de baza nutuite din POM diam = 150mm, latime = 150mm cu </w:t>
      </w:r>
    </w:p>
    <w:p>
      <w:pPr>
        <w:pStyle w:val="Normal"/>
        <w:ind w:left="360" w:hanging="0"/>
        <w:rPr/>
      </w:pPr>
      <w:r>
        <w:rPr>
          <w:lang w:val="it-IT"/>
        </w:rPr>
        <w:tab/>
        <w:t>cate 30 de nuturi inclusiv capac la capat standard, din aluminiu,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amele de slefuit SmartFlex – granulatie, slituri, inaltime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perie la aleger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fr-FR"/>
        </w:rPr>
      </w:pPr>
      <w:r>
        <w:rPr>
          <w:lang w:val="fr-FR"/>
        </w:rPr>
        <w:t>Pret per arbore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t MiniMaster cu 2 motoare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utomatica de scufundare pentru MiniMaster LZM 150-4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o-RO"/>
        </w:rPr>
        <w:t xml:space="preserve">scufundare comandata in timp a agregatelor de slefuit cu rotatie in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tra sensului de avans direct peste cantul piesei ce se incarca, precum si </w:t>
      </w:r>
    </w:p>
    <w:p>
      <w:pPr>
        <w:pStyle w:val="Normal"/>
        <w:rPr>
          <w:lang w:val="ro-RO"/>
        </w:rPr>
      </w:pPr>
      <w:r>
        <w:rPr>
          <w:lang w:val="ro-RO"/>
        </w:rPr>
        <w:t>basculare comandata in timp a agregatelor de slefuit cu rotatie in sensul de avans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 peste cantul piesei ce se descarca, pt evitarea  rotunjirilor precum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i a slefuirii prea intense a grunduirii, in zona frontala a cantului. </w:t>
      </w:r>
    </w:p>
    <w:p>
      <w:pPr>
        <w:pStyle w:val="Normal"/>
        <w:rPr>
          <w:lang w:val="ro-RO"/>
        </w:rPr>
      </w:pPr>
      <w:r>
        <w:rPr>
          <w:lang w:val="ro-RO"/>
        </w:rPr>
        <w:t>Prin scufundare este posibila reglarea agregatelor mai adanc in profil.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>Model LZM 300-1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Cu 1 arbore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30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nsul de rotatie al arborelui in contra sen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tor de actionare per arbore 1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arborelui prin convertor de frecventa 200-1000rot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2 viteze 5 + 10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ahaustare 1x14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1100x80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39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374775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300-1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 corp de baza nutuit din POM diam = 150mm latime = 1300mm cu 30 de nuturi inclusiv capac la capat standard, din aluminiu,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amele de slefuit SmartFlex – granulatie, slituri, inaltime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perie la alegere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fr-FR"/>
        </w:rPr>
      </w:pPr>
      <w:r>
        <w:rPr>
          <w:lang w:val="fr-FR"/>
        </w:rPr>
        <w:t>Pret per arbore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>Model LZM 300-2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Cu 2 arbori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30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nsurile de rotatie ale arborilor la trecere sens de avans-contra sen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tor de actionare per arbore 1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prin convertor de frecventa 200-1000rot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 avans 5 + 10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ahaustare 1x14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1500x80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45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46175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300-2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2 corpuri de baza nutuite din POM diam = 150mm latime = 300mm </w:t>
      </w:r>
    </w:p>
    <w:p>
      <w:pPr>
        <w:pStyle w:val="Normal"/>
        <w:ind w:left="360" w:hanging="0"/>
        <w:rPr/>
      </w:pPr>
      <w:r>
        <w:rPr>
          <w:lang w:val="it-IT"/>
        </w:rPr>
        <w:tab/>
        <w:t>cu cate 30 de nuturi, inclusiv capac la capat standard, din aluminiu,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mele de slefuit SmartFlex – granulatie, slituri, inaltim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perie la alegere</w:t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fr-FR"/>
        </w:rPr>
      </w:pPr>
      <w:r>
        <w:rPr>
          <w:lang w:val="fr-FR"/>
        </w:rPr>
        <w:t>Pret per arbore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>Model LZM 300-4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Cu 4 arbori, de su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time de lucru 300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x. grosime piesa 100m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nsurile de rotatie ale arborilor la trecere sens de avans-contra sens-sens de avans-contra sens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tor de actionare per arbore 1kW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 fara trepte a turatiei prin convertor de frecventa 200-1000rot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am max. al valtului 300mm, diam arbore 32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ansul piesei prin banda de transport si role de presare amortizate prin motor cu reductor cu  3 viteze 6, 11 si 16m/mi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altimea mesei constanta/inaltime de trecere (posibila utilizarea benzilor cu ro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larea pe inaltime a valtului prin maneta cu mecanism digital pentru afisajul inaltimii, prima maneta pt primul si al doilea arbore, a doua maneta pt al treilea si al patrulea arbor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de urgenta pornit-oprit la alimentare precum si intrerupator de siguranta la u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turi exahaustare 2x140mm dia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siune de functionare 400V, 50Hz, 3faz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ungime x latime  x  inaltime (mm) : 2200x800x160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eutate: 500k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re C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878965" cy="129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ccesorii special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ima dotare completa pentru MiniMaster LZM 300-4, compusa din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4 corpuri de baza nutuite din POM diam = 150mm latime = 300mm </w:t>
      </w:r>
    </w:p>
    <w:p>
      <w:pPr>
        <w:pStyle w:val="Normal"/>
        <w:ind w:left="360" w:hanging="0"/>
        <w:rPr/>
      </w:pPr>
      <w:r>
        <w:rPr>
          <w:lang w:val="it-IT"/>
        </w:rPr>
        <w:tab/>
        <w:t>cu cate 30 de nuturi, inclusiv capac la capat standard, din aluminiu, cu 32mm g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mele de slefuit SmartFlex – granulatie, slituri, inaltim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 xml:space="preserve"> perie la alegere</w:t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rerupere la banda de transport</w:t>
      </w:r>
    </w:p>
    <w:p>
      <w:pPr>
        <w:pStyle w:val="Normal"/>
        <w:rPr>
          <w:lang w:val="it-IT"/>
        </w:rPr>
      </w:pPr>
      <w:r>
        <w:rPr>
          <w:lang w:val="it-IT"/>
        </w:rPr>
        <w:t>Pentru prelucrarea pieselor foarte subtiri</w:t>
      </w:r>
    </w:p>
    <w:p>
      <w:pPr>
        <w:pStyle w:val="Normal"/>
        <w:rPr>
          <w:lang w:val="fr-FR"/>
        </w:rPr>
      </w:pPr>
      <w:r>
        <w:rPr>
          <w:lang w:val="fr-FR"/>
        </w:rPr>
        <w:t>Pret per arbore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vans fara trepte 4-20m/min</w:t>
      </w:r>
    </w:p>
    <w:p>
      <w:pPr>
        <w:pStyle w:val="Normal"/>
        <w:rPr>
          <w:lang w:val="it-IT"/>
        </w:rPr>
      </w:pPr>
      <w:r>
        <w:rPr>
          <w:lang w:val="it-IT"/>
        </w:rPr>
        <w:t>Pentru adaptarea vitezei la masina anterioara</w:t>
        <w:tab/>
        <w:tab/>
        <w:tab/>
        <w:tab/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glarea motorica pe inaltime</w:t>
      </w:r>
    </w:p>
    <w:p>
      <w:pPr>
        <w:pStyle w:val="Normal"/>
        <w:rPr>
          <w:lang w:val="it-IT"/>
        </w:rPr>
      </w:pPr>
      <w:r>
        <w:rPr>
          <w:lang w:val="it-IT"/>
        </w:rPr>
        <w:t>Pentru reglarea grosimii piesei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t MiniMaster cu 2 motoare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liberarea piesei la evacuarea masinii</w:t>
        <w:tab/>
        <w:tab/>
        <w:tab/>
      </w:r>
      <w:r>
        <w:rPr>
          <w:lang w:val="it-IT"/>
        </w:rPr>
        <w:tab/>
        <w:tab/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8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>
          <w:b/>
          <w:b/>
          <w:bCs/>
          <w:lang w:val="ro-RO"/>
        </w:rPr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avalontools@yaho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1:00Z</dcterms:created>
  <dc:creator>Balacila</dc:creator>
  <dc:description/>
  <cp:keywords/>
  <dc:language>en-US</dc:language>
  <cp:lastModifiedBy>Razvan</cp:lastModifiedBy>
  <dcterms:modified xsi:type="dcterms:W3CDTF">2011-03-23T21:46:00Z</dcterms:modified>
  <cp:revision>4</cp:revision>
  <dc:subject/>
  <dc:title>Löwer – Masina de finisat MiniMaster </dc:title>
</cp:coreProperties>
</file>